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Камчатка – твоё невероятное приключение 2020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  <w:t>Конкурс фотографий, рисунков, видеороликов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стоящее Положение определяет порядок и условия организации и проведения арт-конкурса «</w:t>
      </w:r>
      <w:r>
        <w:rPr>
          <w:rFonts w:eastAsia="Times New Roman" w:cs="Arial" w:ascii="Arial" w:hAnsi="Arial"/>
          <w:b/>
          <w:bCs/>
          <w:lang w:eastAsia="ru-RU"/>
        </w:rPr>
        <w:t>Камчатка – твоё невероятное приключение 2020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Конкурс проводится Корпорацией «ИнтерПасифик Эвиэйшн и Маркетинг» – InterPacific Aviation and Marketing / AirRussia.US (генеральный партнер), Агентством по туризму и внешним связям Камчатского края, АНО «Камчатский туристский информационный центр» и издательством «Городские страницы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lang w:eastAsia="ru-RU"/>
        </w:rPr>
        <w:t>Площадка для проведения</w:t>
      </w:r>
      <w:r>
        <w:rPr>
          <w:rFonts w:eastAsia="Times New Roman" w:cs="Arial" w:ascii="Arial" w:hAnsi="Arial"/>
          <w:lang w:eastAsia="ru-RU"/>
        </w:rPr>
        <w:t>: справочный портал «Городские страницы» (</w:t>
      </w:r>
      <w:hyperlink r:id="rId2">
        <w:r>
          <w:rPr>
            <w:rStyle w:val="InternetLink"/>
            <w:rFonts w:eastAsia="Times New Roman" w:cs="Arial" w:ascii="Arial" w:hAnsi="Arial"/>
            <w:lang w:eastAsia="ru-RU"/>
          </w:rPr>
          <w:t>www.city-pages.info</w:t>
        </w:r>
      </w:hyperlink>
      <w:r>
        <w:rPr>
          <w:rFonts w:eastAsia="Times New Roman" w:cs="Arial" w:ascii="Arial" w:hAnsi="Arial"/>
          <w:lang w:eastAsia="ru-RU"/>
        </w:rPr>
        <w:t xml:space="preserve">, он же </w:t>
      </w:r>
      <w:hyperlink r:id="rId3">
        <w:r>
          <w:rPr>
            <w:rStyle w:val="InternetLink"/>
            <w:rFonts w:eastAsia="Times New Roman" w:cs="Arial" w:ascii="Arial" w:hAnsi="Arial"/>
            <w:lang w:eastAsia="ru-RU"/>
          </w:rPr>
          <w:t>городскиестраницы.рф</w:t>
        </w:r>
      </w:hyperlink>
      <w:r>
        <w:rPr>
          <w:rFonts w:eastAsia="Times New Roman" w:cs="Arial" w:ascii="Arial" w:hAnsi="Arial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Информационная поддерж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Информационное агентство «Камчатское время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камчатский туристический портал (</w:t>
      </w:r>
      <w:hyperlink r:id="rId4">
        <w:r>
          <w:rPr>
            <w:rStyle w:val="InternetLink"/>
            <w:rFonts w:eastAsia="Times New Roman" w:cs="Arial" w:ascii="Arial" w:hAnsi="Arial"/>
            <w:lang w:eastAsia="ru-RU"/>
          </w:rPr>
          <w:t>www.visitkamchatka.ru</w:t>
        </w:r>
      </w:hyperlink>
      <w:r>
        <w:rPr>
          <w:rFonts w:eastAsia="Times New Roman" w:cs="Arial" w:ascii="Arial" w:hAnsi="Arial"/>
          <w:lang w:eastAsia="ru-RU"/>
        </w:rPr>
        <w:t>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газета «Камчатское врем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Целями конкурса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звитие и популяризация туризма на Камчатк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ддержка фото-, видеоискусства, творчества молодеж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движение туристического потенциала Камчатского края на российском и международном рын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роки провед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С 1 февраля по 10 апреля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Приём заявок на конкурс: с 1 по 29 февраля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Рассмотрение конкурсных работ членами жюри и голосование – с 29 февраля по 9 марта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Объявление результатов конкурса – 10 марта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граждение – 10 апреля 2020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Участн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К участию в конкурсе допускаются жители Камчатского края. Возраст участников – без ограничений. В случае если участнику менее 14 лет, заявка на конкурс принимается от его официального представителя (мать, отец, опекун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ее количество участников конкурса определяется количеством принятых заявок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Разделы конкурса</w:t>
      </w:r>
      <w:r>
        <w:rPr>
          <w:rFonts w:eastAsia="Times New Roman" w:cs="Arial" w:ascii="Arial" w:hAnsi="Arial"/>
          <w:lang w:eastAsia="ru-RU"/>
        </w:rPr>
        <w:t>. На конкурс принимаются фотографии, видеоролики и живописные или графические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lang w:eastAsia="ru-RU"/>
        </w:rPr>
        <w:t>Раздел № 1</w:t>
      </w:r>
      <w:r>
        <w:rPr>
          <w:rFonts w:eastAsia="Times New Roman" w:cs="Arial" w:ascii="Arial" w:hAnsi="Arial"/>
          <w:i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i/>
          <w:lang w:eastAsia="ru-RU"/>
        </w:rPr>
        <w:t xml:space="preserve">Фото». </w:t>
      </w:r>
      <w:r>
        <w:rPr>
          <w:rFonts w:eastAsia="Times New Roman" w:cs="Arial" w:ascii="Arial" w:hAnsi="Arial"/>
          <w:lang w:eastAsia="ru-RU"/>
        </w:rPr>
        <w:t>К участию приглашаются две категории фотографов – профессионалы и любител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и номинации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Камчатка круглый год. </w:t>
      </w:r>
      <w:r>
        <w:rPr>
          <w:rFonts w:eastAsia="Times New Roman" w:cs="Arial" w:ascii="Arial" w:hAnsi="Arial"/>
          <w:lang w:eastAsia="ru-RU"/>
        </w:rPr>
        <w:t>Пейзажная видовая фотография, объекты туристического показа в любое время год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Камчатский праздник</w:t>
      </w:r>
      <w:r>
        <w:rPr>
          <w:rFonts w:eastAsia="Times New Roman" w:cs="Arial" w:ascii="Arial" w:hAnsi="Arial"/>
          <w:lang w:eastAsia="ru-RU"/>
        </w:rPr>
        <w:t>. Фотографии этой номинации должны показать именно камчатские мероприятия, туристические события в любое время года, например, «Золотой котелок», «Берингия», «Алхалалалай», Фестиваль «Море жизни» и другие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Камчатка и человек</w:t>
      </w:r>
      <w:r>
        <w:rPr>
          <w:rFonts w:eastAsia="Times New Roman" w:cs="Arial" w:ascii="Arial" w:hAnsi="Arial"/>
          <w:lang w:eastAsia="ru-RU"/>
        </w:rPr>
        <w:t>. Фотографии этой номинации должны раскрыть тему «Люди Камчатки». Также могут быть изображены люди на фоне живописных мест Камчатки, показано взаимодействие человека с объектами флоры и фауны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тографии для участия в конкурсе принимаются в формате JPG и должны иметь разрешение не менее 3000 пикселей по длинной сторон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боты не должны иметь водяных знаков, подписей или иной опознавательн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В одну номинацию принимаются не более трёх фотографий от одного участн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отографии, снятые за пределами Камчатки, не могут участвовать в конкурс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своей работе предлагается прикрепить небольшое описание (см. 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i/>
          <w:lang w:eastAsia="ru-RU"/>
        </w:rPr>
        <w:t xml:space="preserve">Раздел № 2 «Видео». </w:t>
      </w:r>
      <w:r>
        <w:rPr>
          <w:rFonts w:eastAsia="Times New Roman" w:cs="Arial" w:ascii="Arial" w:hAnsi="Arial"/>
          <w:lang w:eastAsia="ru-RU"/>
        </w:rPr>
        <w:t>Видеоролик о туристическом потенциале Камчат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Конкурсантам необходимо отснять и смонтировать промо видеоролик длительностью от 35 секунд до 3 минут. Формат видеороликов – MPEG4, </w:t>
      </w:r>
      <w:r>
        <w:rPr>
          <w:rFonts w:eastAsia="Times New Roman" w:cs="Arial" w:ascii="Arial" w:hAnsi="Arial"/>
          <w:lang w:val="en-US" w:eastAsia="ru-RU"/>
        </w:rPr>
        <w:t>H</w:t>
      </w:r>
      <w:r>
        <w:rPr>
          <w:rFonts w:eastAsia="Times New Roman" w:cs="Arial" w:ascii="Arial" w:hAnsi="Arial"/>
          <w:lang w:eastAsia="ru-RU"/>
        </w:rPr>
        <w:t>.264 не менее 1080 px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део может быть любого жанра (анимация, кукольный фильм, документальный фильм, интервью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правлять организаторам следует оригинальный файл видеорол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роме видеоролика следует предоставить 3 скриншота видеоролик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део не должно содержать водяных зна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Каждый конкурсант может представить не более трёх видеороликов. На конкурс не принимаются видеоролики, заимствованные из других источников. Все исходники, в том числе музыкальное сопровождение или звуковая дорожка, должны быть сделаны автор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 конкурс не принимаются видеоролики рекламного характе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Участники выкладывают видеоролики на любой доступный видеохостинг и направляют ссылки вместе с заявкой на электронный адрес конкурса. Если участники не обладают техническими возможностями для отправки видеороликов, то в сроки приема работ на конкурс они могут предоставить свои видеоролики на любом доступном носителе по адресу: г. Петропавловск-Камчатский, Космический проезд, 3а, офис 200, по будням с 10-00 до 17-00. Справки по телефону 300-310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своей работе предлагается прикрепить небольшое описание (см. 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lang w:eastAsia="ru-RU"/>
        </w:rPr>
        <w:t xml:space="preserve">Раздел № 3 «Живописные и графические работы (рисунок)». </w:t>
      </w:r>
      <w:r>
        <w:rPr>
          <w:rFonts w:eastAsia="Times New Roman" w:cs="Arial" w:ascii="Arial" w:hAnsi="Arial"/>
          <w:lang w:eastAsia="ru-RU"/>
        </w:rPr>
        <w:t>Приглашаются две категории участников – дети (лица, не достигшие 18 лет) и взрослы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t>Тема работ – «</w:t>
      </w:r>
      <w:r>
        <w:rPr>
          <w:rFonts w:eastAsia="Times New Roman" w:cs="Arial" w:ascii="Arial" w:hAnsi="Arial"/>
          <w:i/>
          <w:lang w:eastAsia="ru-RU"/>
        </w:rPr>
        <w:t>Туризм на Камчатк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Требов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инимаются живописные и графические работы, соответствующие тематике, выполненные в любой технике. Конкурсная комиссия принимает сканы работ или файлы в формате </w:t>
      </w:r>
      <w:r>
        <w:rPr>
          <w:rFonts w:eastAsia="Times New Roman" w:cs="Arial" w:ascii="Arial" w:hAnsi="Arial"/>
          <w:lang w:val="en-US" w:eastAsia="ru-RU"/>
        </w:rPr>
        <w:t>JPEG</w:t>
      </w:r>
      <w:r>
        <w:rPr>
          <w:rFonts w:eastAsia="Times New Roman" w:cs="Arial" w:ascii="Arial" w:hAnsi="Arial"/>
          <w:lang w:eastAsia="ru-RU"/>
        </w:rPr>
        <w:t xml:space="preserve"> хорошего качества. От одного участника принимается не более трёх работ. В случае получения участником конкурса призового места потребуется предоставление оригинала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своей работе предлагается прикрепить небольшое описание (см. Приложение)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авила подачи заявки для участ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Для участия в конкурсе участник направляет в конкурсную комиссию заявку, заявка включает в себя анкету на каждую из работ (см. Приложение) и непосредственно работу (фото, видео или рисунок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Заявки и работы направляются на электронную почту орг. комитета конкурса </w:t>
      </w:r>
      <w:r>
        <w:rPr>
          <w:rFonts w:eastAsia="Times New Roman" w:cs="Arial" w:ascii="Arial" w:hAnsi="Arial"/>
          <w:b/>
          <w:bCs/>
          <w:lang w:eastAsia="ru-RU"/>
        </w:rPr>
        <w:t xml:space="preserve">visitkamchatka2020@yandex.ru </w:t>
      </w:r>
      <w:r>
        <w:rPr>
          <w:rFonts w:eastAsia="Times New Roman" w:cs="Arial" w:ascii="Arial" w:hAnsi="Arial"/>
          <w:lang w:eastAsia="ru-RU"/>
        </w:rPr>
        <w:t>с темой письма «Конкур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правляя заявку на конкурс, участник подтверждает, что ознакомился и согласен с условиями и Положением о конкурсе, а также политикой конфиденциа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iCs/>
          <w:lang w:eastAsia="ru-RU"/>
        </w:rPr>
        <w:t>Внимание!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lang w:eastAsia="ru-RU"/>
        </w:rPr>
        <w:t>Все работы не должны содержать непристойности, двусмысленные материалы сексуального характера, наготу, насилие, коммерческие предложения или рекламу, пропаганду экстремизма и расовой нетерпим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бедители в каждой номинации награждаются дипломами об участии в конкурсе. Награждение победителей проводится в торжественной обстановке. Время и место проведения церемонии награждения победителей и призёров определяется Организационным комитетом и будет сообщено участникам церемонии дополнитель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Организация и провед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Для организации и проведения конкурса и определения его победителей создаётся Организационный комитет, которы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определяет тематику, содержание и требования к конкурсным работам участник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рассматривает представленные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создаёт конкурсную комис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одводит итог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–</w:t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проводит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боты публикуются на портале справочном портале «Городские страницы» (</w:t>
      </w:r>
      <w:hyperlink r:id="rId5">
        <w:r>
          <w:rPr>
            <w:rStyle w:val="InternetLink"/>
            <w:rFonts w:eastAsia="Times New Roman" w:cs="Arial" w:ascii="Arial" w:hAnsi="Arial"/>
            <w:lang w:eastAsia="ru-RU"/>
          </w:rPr>
          <w:t>www.city-pages.info</w:t>
        </w:r>
      </w:hyperlink>
      <w:r>
        <w:rPr>
          <w:rFonts w:eastAsia="Times New Roman" w:cs="Arial" w:ascii="Arial" w:hAnsi="Arial"/>
          <w:lang w:eastAsia="ru-RU"/>
        </w:rPr>
        <w:t xml:space="preserve">, он же городскиестраницы.рф) в разделе «Конкурс». Страница – </w:t>
      </w:r>
      <w:hyperlink r:id="rId6">
        <w:r>
          <w:rPr>
            <w:rStyle w:val="InternetLink"/>
            <w:rFonts w:cs="Arial" w:ascii="Arial" w:hAnsi="Arial"/>
          </w:rPr>
          <w:t>http://city-pages.info/konkurs2020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По результатам рассмотрения и оценки работ конкурсная комиссия отбирает в каждом разделе и номинации лучшие рабо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ответствующее решение конкурсной комиссии доводится до сведения участников посредством размещения информации о победителях на Камчатском туристическом портале (</w:t>
      </w:r>
      <w:hyperlink r:id="rId7">
        <w:r>
          <w:rPr>
            <w:rStyle w:val="InternetLink"/>
            <w:rFonts w:eastAsia="Times New Roman" w:cs="Arial" w:ascii="Arial" w:hAnsi="Arial"/>
            <w:lang w:eastAsia="ru-RU"/>
          </w:rPr>
          <w:t>www.visitkamchatka.ru</w:t>
        </w:r>
      </w:hyperlink>
      <w:r>
        <w:rPr>
          <w:rFonts w:eastAsia="Times New Roman" w:cs="Arial" w:ascii="Arial" w:hAnsi="Arial"/>
          <w:lang w:eastAsia="ru-RU"/>
        </w:rPr>
        <w:t>), справочном портале «Городские страницы» (</w:t>
      </w:r>
      <w:hyperlink r:id="rId8">
        <w:r>
          <w:rPr>
            <w:rStyle w:val="InternetLink"/>
            <w:rFonts w:eastAsia="Times New Roman" w:cs="Arial" w:ascii="Arial" w:hAnsi="Arial"/>
            <w:lang w:eastAsia="ru-RU"/>
          </w:rPr>
          <w:t>www.city-pages.info</w:t>
        </w:r>
      </w:hyperlink>
      <w:r>
        <w:rPr>
          <w:rFonts w:eastAsia="Times New Roman" w:cs="Arial" w:ascii="Arial" w:hAnsi="Arial"/>
          <w:lang w:eastAsia="ru-RU"/>
        </w:rPr>
        <w:t>, он же городскиестраницы.рф), а также на других информационных Интернет-порталах, в социальных сетях и газе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вопросам, связанным с проведением конкурса, можно обращаться по электронной почте </w:t>
      </w:r>
      <w:r>
        <w:rPr>
          <w:rFonts w:eastAsia="Times New Roman" w:cs="Arial" w:ascii="Arial" w:hAnsi="Arial"/>
          <w:b/>
          <w:bCs/>
          <w:lang w:eastAsia="ru-RU"/>
        </w:rPr>
        <w:t>visitkamchatka2020@yandex.r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Авторские пра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ветственность за соблюдение авторских прав на работу, участвующую в конкурсе, несёт участник, предоставивший данную работу. Автором работы признаётся гражданин, творческим трудом которого оно создано</w:t>
      </w:r>
      <w:r>
        <w:rPr>
          <w:rFonts w:eastAsia="Times New Roman" w:cs="Arial" w:ascii="Arial" w:hAnsi="Arial"/>
          <w:b/>
          <w:bCs/>
          <w:lang w:eastAsia="ru-RU"/>
        </w:rPr>
        <w:t>. Лицо, указанное в качестве автора в заявке, в соответствии с пунктом 1 статьи 1300 Гражданского кодекса РФ считается его автором, если не доказано иное (в ред. Федерального закона от 18.07.2019 № 177-ФЗ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торы и партнёры оставляют за собой право на размещение любой из работ участников на выставочных и презентационных мероприятиях, в журналах, буклетах и материалах. В информационных материалах, а также в публикациях в печатных и электронных средствах массовой информации, в информационно-телекоммуникационной сети Интернет для целей популяризации туризма на Камчатке без выплаты авторского гонорара, для использования в печатной продукции, оформления стендов и сувениров организаторы оставляют за собой право не указывать авторство. При публикации в сети Интернет и при коммерческом использовании – с указанием автор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Призы для участни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ладатели первых мест</w:t>
      </w:r>
      <w:r>
        <w:rPr>
          <w:rFonts w:eastAsia="Times New Roman" w:cs="Arial" w:ascii="Arial" w:hAnsi="Arial"/>
          <w:lang w:eastAsia="ru-RU"/>
        </w:rPr>
        <w:t xml:space="preserve"> в каждой из номинаций тем «Фото», «Видео» и «Рисунок» (кроме категории «Рисунок. Дети» получают по одному билету из г. Петропавловска-Камчатского в г. Анкоридж (США) и обратно или отправятся на вертолетную экскурсию по Камчатке. Также победители получают право купить второй билет со скидкой 50%. </w:t>
      </w:r>
      <w:r>
        <w:rPr>
          <w:rFonts w:eastAsia="Times New Roman" w:cs="Arial" w:ascii="Arial" w:hAnsi="Arial"/>
          <w:b/>
          <w:lang w:eastAsia="ru-RU"/>
        </w:rPr>
        <w:t xml:space="preserve">Обладатели вторых мест </w:t>
      </w:r>
      <w:r>
        <w:rPr>
          <w:rFonts w:eastAsia="Times New Roman" w:cs="Arial" w:ascii="Arial" w:hAnsi="Arial"/>
          <w:lang w:eastAsia="ru-RU"/>
        </w:rPr>
        <w:t xml:space="preserve">получат однодневные туры по Камчатке от туроператоров Камчатского края, обладателям </w:t>
      </w:r>
      <w:r>
        <w:rPr>
          <w:rFonts w:eastAsia="Times New Roman" w:cs="Arial" w:ascii="Arial" w:hAnsi="Arial"/>
          <w:b/>
          <w:lang w:eastAsia="ru-RU"/>
        </w:rPr>
        <w:t>третьих</w:t>
      </w:r>
      <w:r>
        <w:rPr>
          <w:rFonts w:eastAsia="Times New Roman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b/>
          <w:lang w:eastAsia="ru-RU"/>
        </w:rPr>
        <w:t xml:space="preserve">мест </w:t>
      </w:r>
      <w:r>
        <w:rPr>
          <w:rFonts w:eastAsia="Times New Roman" w:cs="Arial" w:ascii="Arial" w:hAnsi="Arial"/>
          <w:lang w:eastAsia="ru-RU"/>
        </w:rPr>
        <w:t>будут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вручены</w:t>
      </w:r>
      <w:r>
        <w:rPr>
          <w:rFonts w:eastAsia="Times New Roman" w:cs="Arial" w:ascii="Arial" w:hAnsi="Arial"/>
          <w:b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ертификаты или ваучеры на экскурсии по Камчатке или двухместное проживание на одной из турбаз Камчатского края или посещение баз отдых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зы предоставляет компания AirRussia.US, Агентство по туризму и внешним связям Камчатского края, туроператоры, базы отдыха и отельеры Камчат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Все ваучеры и сертификаты на поездки, проживание, посещение, выигранные в конкурсе, не могут быть проданы, переданы другим лицам и не подлежат выплате в денежном эквивалент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се обладатели призовых мест также награждаются дипломам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 дальнейшей публикации конкурсных работ в сети Интернет авторам необходимо публиковать хэштеги конкурса: #visitkamchatka #</w:t>
      </w:r>
      <w:r>
        <w:rPr>
          <w:rFonts w:eastAsia="Times New Roman" w:cs="Arial" w:ascii="Arial" w:hAnsi="Arial"/>
          <w:lang w:val="en-US" w:eastAsia="ru-RU"/>
        </w:rPr>
        <w:t>kamchatkaexplorer</w:t>
      </w:r>
      <w:r>
        <w:rPr>
          <w:rFonts w:eastAsia="Times New Roman" w:cs="Arial" w:ascii="Arial" w:hAnsi="Arial"/>
          <w:lang w:eastAsia="ru-RU"/>
        </w:rPr>
        <w:t xml:space="preserve"> #твоеневероятноеприключение #камвремя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 xml:space="preserve">#kamchatka #yakutiaairlines #airrussia. Каждому участнику необходимо сделать один пост об участии с хэштегами конкурса в соцсетях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НИМАНИЕ: в конкурсе могут быть приняты только работы, ранее не принимавшие участие в других конкурс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Участие является бесплатны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сылая заявку на конкурс, участник соглашается со всеми условиями, описанными в данном Положении, а также соглашается на обработку персональных данны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10. Основной состав организационного комитета и комиссии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Стратонова Елена Алексеевна – руководитель Агентства по туризму и внешним связям Камчатского края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Марк Дадли – региональный директор AirRussia.US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eastAsia="ru-RU"/>
        </w:rPr>
        <w:t>Лассаль Елена Владимировна – зам. руководителя Агентства по туризму и внешним связям Камчатского кра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умановская Анастасия Александровна – директор издательства «Городские страницы».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Мечетина Олеся Владимировна – н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ачальник отдела развития инфраструктуры, брендирования и реализации образовательных программ </w:t>
      </w:r>
      <w:r>
        <w:rPr>
          <w:rFonts w:cs="Arial" w:ascii="Arial" w:hAnsi="Arial"/>
          <w:b w:val="false"/>
          <w:bCs w:val="false"/>
          <w:sz w:val="22"/>
          <w:szCs w:val="22"/>
        </w:rPr>
        <w:t>АНО «Камчатский туристский информационный центр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оценки работ и определения победителей организационный комитет приглашает партнеров конкурса и профессионалов в каждой сфере: фотографов, художников, представителей видео студ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А ДЛЯ ПОДАЧИ ЗАЯВ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сле двоеточий впишите необходимую информацию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Фамилия, имя, отчество участни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Число, месяц, год рождения участни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актный телефо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ИО законного представителя участника (в случае, если участник не достиг 14 лет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Контактный телефон законного представителя участни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звание населенного пункта, где проживает участн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Название работы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Описание работы (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е более 750 знаков</w:t>
      </w:r>
      <w:r>
        <w:rPr>
          <w:rFonts w:eastAsia="Times New Roman" w:cs="Arial" w:ascii="Arial" w:hAnsi="Arial"/>
          <w:sz w:val="24"/>
          <w:szCs w:val="24"/>
          <w:lang w:eastAsia="ru-RU"/>
        </w:rPr>
        <w:t>, включая пробелы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Раздел конкурса: «Фото» / «Видео» / «Рисунок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нужное подчеркну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Номинация в разделе «Фото»: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Камчатка круглый год» / «Камчатский праздник» / «Камчатка и человек» (нужное подчеркну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 Категория участников в разделе «Фото»: «профессионалы» / «любители» (нужное подчеркну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Категория участников в разделе «Рисунок»: «взрослые» / «дети» (нужное подчеркну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В случае присуждения Вам первого места готовы полететь на Аляску? «да» / «нет» (нужное подчеркнуть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Согласие на обработку персональных данных: «да»   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(подпись участника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имеч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>: название работы, описание работы и номинация прописываются для каждой из заявляемых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pages.info/" TargetMode="External"/><Relationship Id="rId3" Type="http://schemas.openxmlformats.org/officeDocument/2006/relationships/hyperlink" Target="http://www.xn--80afdeock1adavfjdp2e8d.xn--p1ai/" TargetMode="External"/><Relationship Id="rId4" Type="http://schemas.openxmlformats.org/officeDocument/2006/relationships/hyperlink" Target="http://www.visitkamchatka.ru/" TargetMode="External"/><Relationship Id="rId5" Type="http://schemas.openxmlformats.org/officeDocument/2006/relationships/hyperlink" Target="http://www.city-pages.info/" TargetMode="External"/><Relationship Id="rId6" Type="http://schemas.openxmlformats.org/officeDocument/2006/relationships/hyperlink" Target="http://city-pages.info/konkurs2020" TargetMode="External"/><Relationship Id="rId7" Type="http://schemas.openxmlformats.org/officeDocument/2006/relationships/hyperlink" Target="http://www.visitkamchatka.ru/" TargetMode="External"/><Relationship Id="rId8" Type="http://schemas.openxmlformats.org/officeDocument/2006/relationships/hyperlink" Target="http://www.city-pages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3:00Z</dcterms:created>
  <dc:creator>nastya</dc:creator>
  <dc:description/>
  <cp:keywords/>
  <dc:language>en-US</dc:language>
  <cp:lastModifiedBy>User</cp:lastModifiedBy>
  <cp:lastPrinted>2019-03-05T11:20:00Z</cp:lastPrinted>
  <dcterms:modified xsi:type="dcterms:W3CDTF">2020-02-02T21:31:00Z</dcterms:modified>
  <cp:revision>15</cp:revision>
  <dc:subject/>
  <dc:title/>
</cp:coreProperties>
</file>